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o C(alc) or Not to C(alc)*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y Kim Headlee (Revised 3/16/09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o C or not to C: that is the questio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ether 'tis nobler in the mind to suff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slings and arrows of calculating integrals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r to take arms against a host of statistic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d, by opposing, mar mathematical aspirations? To Calculus, to Statistics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erchance both taught by Coach Headlee: ay, there's the rub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 in each class what dreams may com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en we have shuffled off this mortal school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st give us pause: there's the respec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 Engineering Sciences that Calculus impart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d Statistics breeds benefits in careers of Business, Health, and the lik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o would suffer the whips and scorns of crammi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 the AP Test mandated by Calculu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 the chance at earning a hundred buck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or passing fair performance in this lone trial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he or he who aspires to improve the worl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th feats of Engineering brilliance. Who would Statistics bear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o grunt and sweat over countless Excel spreadsheet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ut that the expectation of something greater after college graduation--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horter by six credits guaranteed by passing Coach's class-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undiscover'd country of answers as yet to the world unknown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waiting revelation in Psychology, Medicine and Marketing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ose souls who seek the gentler application of mathematical truth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 making their mark upon eternity. Both choices puzzle the wil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us conscience does make strivers of us all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d thus the native hue of resolu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 emboldened by the radiant cast of thought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d enterprises of great pith and momen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th this regard their currents sweep us alof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the greater name of action.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* With apologies to The Bard!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44:00Z</dcterms:created>
  <dc:creator>Kim D. Headlee</dc:creator>
  <dc:description/>
  <cp:keywords/>
  <dc:language>en-US</dc:language>
  <cp:lastModifiedBy>Kim</cp:lastModifiedBy>
  <dcterms:modified xsi:type="dcterms:W3CDTF">2009-03-16T16:12:00Z</dcterms:modified>
  <cp:revision>5</cp:revision>
  <dc:subject/>
  <dc:title>To "C" or Not to "C"</dc:title>
</cp:coreProperties>
</file>